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Mike Baker    4030 Borden St.       (604) 479-0160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         VICTORIA, B.C.              387-5044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V8X 2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 COMM.BAS version 1.10 (C)opywright IBM Corp. 1981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Author- M. C. Ro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3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permit handshaking with a mainframe running WYLBUR using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XON only, no XOFF, and from mainframe to termina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3/07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printer on/off toggle through use of &lt;^PrtSc&gt; key to per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oing through the modem to be echoed to the printer.  Has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t 300 baud but no tests have been made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 IBM-PC BASICA and has been compiled using BAS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BASCOM BLATHER,,,/X/W/C:1024/N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LINK BLATHER+A:IBMCOM,,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non-compiled form, the program can manage a data rate of n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0 baud because the communications buffer overflows too quick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peeds resulting in erratic loss of data during transfers of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ompiled, the code can handle up to at least 1200 bau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c into drive A: and type "BLATHER"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it while I figure out how fast I'll be thinking during this 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bear with me, this may take some ti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peed of your machine this will take anywhere fro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half a minute.  This is so that the computer can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wait for certain timed events that will take place during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creen will clear and a brief description of how the program wo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to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1' --&gt; this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2' --&gt; assists you in sending a file to the remo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3' --&gt; assists you in receiving a file from the remo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4' --&gt; An asynchronous communication link will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a selected remote service and your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, based on the following communic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_______[300]    300,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ity_____[E]      E, O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bits__[7]      4, 5, 6, 7,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 bits__[1]     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/H duplex_[H]      F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______[N]     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 char_[ESC]    ^A thru ESC, except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N char.__[^Q]     Any char. except &lt;CR&gt;: (&lt;@&gt; dis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5' --&gt; permits you to view and/or modify communicat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ke ANY key to go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reset / [F2] pswd / [F5] captr tgl / [F6] send tgl / [F9] Dir / [F10]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truck a key to indicate this page has been rea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 It is intended to be the main decision ai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Connec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View/Modif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reset / [F2] pswd / [F5] captr tgl / [F6] send tgl / [F9] Dir / [F10]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you will know enough from having read the previous page (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) to decide which choice to make.  Usually '4'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remote service has been contacted by telephone so tha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n be made.  If connection is not established when '4'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nform you that something is amiss and give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up the problem.  If connection is established, the screen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gin chatting with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efore or during communication you can press one of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nd have it take appropriate action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line with the remote service and you want to send/receiv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F10 to return to the main menu of 6 choices.  After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to select the appropriate files just select '4' again to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, the function keys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press this key to restart the program so that all variable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o initial values and all files are closed.  This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urning off the computer and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if you wish to type something that should not be echo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(such as a password), press this key before typing the 'secret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 of this key is ended upon typing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typing this key will act like a two-position toggle switch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capture of data to disc to be turned off or on.  If data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aptured, pressing this key will cause all subsequent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disc, otherwise the capture function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in a toggling fashion similar to F5, the sending of a disc-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remote system can be either initiated or terminated.  If a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being sent, pressing this key will stop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previously defined file will begin/continu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this is a useful key to press whenever you want to review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directory.  All standard MS-DOS constructs (*.*, ?xyz.ext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It is most useful when you are asked to give a filenam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 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at any point you can exit communications mode to issue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command by pressing the F10 key.  After you have selected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nd the action is completed, re-enter commun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menu option '4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